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øknadsskjem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orsk sertifisert håndterapeut (NSHT)</w:t>
      </w:r>
    </w:p>
    <w:p>
      <w:pPr>
        <w:pStyle w:val="Normal"/>
        <w:spacing w:before="0" w:after="0"/>
        <w:rPr/>
      </w:pPr>
      <w:r>
        <w:rPr/>
        <w:t xml:space="preserve">Fyll ut skjemaet, det skal lagres som en PDF fil med følgende navn: </w:t>
      </w:r>
    </w:p>
    <w:p>
      <w:pPr>
        <w:pStyle w:val="Normal"/>
        <w:spacing w:before="0" w:after="0"/>
        <w:rPr/>
      </w:pPr>
      <w:r>
        <w:rPr/>
        <w:t xml:space="preserve">etternavn.fornavn.søknadNSHT.årstall-måned </w:t>
      </w:r>
    </w:p>
    <w:p>
      <w:pPr>
        <w:pStyle w:val="Normal"/>
        <w:spacing w:before="0" w:after="0"/>
        <w:rPr/>
      </w:pPr>
      <w:r>
        <w:rPr/>
        <w:t xml:space="preserve">f.eks.: Olsen.Per.søknadNSHT.2018-05 </w:t>
      </w:r>
    </w:p>
    <w:p>
      <w:pPr>
        <w:pStyle w:val="Normal"/>
        <w:rPr>
          <w:b/>
          <w:b/>
        </w:rPr>
      </w:pPr>
      <w:r>
        <w:rPr/>
        <w:t xml:space="preserve">Send det til: </w:t>
      </w:r>
      <w:r>
        <w:rPr>
          <w:b/>
        </w:rPr>
        <w:t>nfh1993@gmail.com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ersonal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ornav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tternav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ate og h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ostnummer og 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post 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ødsels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jeg blir sertifisert sier jeg meg enig i å navngis i NSHT (norsk sertifisert håndterapeut) registeret på webside til NFH:</w:t>
      </w:r>
    </w:p>
    <w:tbl>
      <w:tblPr>
        <w:tblW w:w="2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Autoris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Jeg har en norsk autorisasjon som: Fysioterapeu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Ergoterapeut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teksaminert (dd-mm-åååå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æringsste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utorisasjonsnummer:</w:t>
            </w:r>
          </w:p>
        </w:tc>
      </w:tr>
    </w:tbl>
    <w:p>
      <w:pPr>
        <w:pStyle w:val="Normal"/>
        <w:spacing w:before="0" w:after="0"/>
        <w:rPr/>
      </w:pPr>
      <w:r>
        <w:rPr>
          <w:u w:val="single"/>
        </w:rPr>
        <w:t>Dokumentasjon</w:t>
      </w:r>
      <w:r>
        <w:rPr/>
        <w:t xml:space="preserve">:  </w:t>
      </w:r>
    </w:p>
    <w:p>
      <w:pPr>
        <w:pStyle w:val="Listeavsnitt"/>
        <w:numPr>
          <w:ilvl w:val="0"/>
          <w:numId w:val="2"/>
        </w:numPr>
        <w:rPr/>
      </w:pPr>
      <w:r>
        <w:rPr/>
        <w:t>Autorisasjonspapir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edlemskap i NF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dlem siden (dd-mm-åååå) </w:t>
            </w:r>
          </w:p>
          <w:p>
            <w:pPr>
              <w:pStyle w:val="Normal"/>
              <w:spacing w:before="0" w:after="0"/>
              <w:rPr/>
            </w:pPr>
            <w:r>
              <w:rPr/>
              <w:t>Du må ha vært medlem i NFH de siste fem år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ist betalt medlemskontingent (dd-mm-åååå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Listeavsnit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Nåværende arbeidsplass(e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Arbeidsplass 1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vn institusj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del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post 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ans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vn og 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</w:rPr>
              <w:t>Arbeidsplass 2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vn institusj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vdelin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post adres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ans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vn og 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beidserfaring som ergoterapeut – fysioterapeut</w:t>
      </w:r>
    </w:p>
    <w:p>
      <w:pPr>
        <w:pStyle w:val="Normal"/>
        <w:rPr/>
      </w:pPr>
      <w:r>
        <w:rPr/>
        <w:t>Det kreves at du har jobbet minst 5 år som ergo- /fysioterapeut. Dette skal sørge for at du har generell kunnskap og ferdigheter som ligger i profesjonen:</w:t>
      </w:r>
    </w:p>
    <w:p>
      <w:pPr>
        <w:pStyle w:val="Listeavsnitt"/>
        <w:numPr>
          <w:ilvl w:val="0"/>
          <w:numId w:val="3"/>
        </w:numPr>
        <w:rPr/>
      </w:pPr>
      <w:r>
        <w:rPr/>
        <w:t>ICF</w:t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Pasientsentrert praksis </w:t>
      </w:r>
    </w:p>
    <w:p>
      <w:pPr>
        <w:pStyle w:val="Listeavsnitt"/>
        <w:numPr>
          <w:ilvl w:val="0"/>
          <w:numId w:val="3"/>
        </w:numPr>
        <w:rPr/>
      </w:pPr>
      <w:r>
        <w:rPr/>
        <w:t>Evidensbasert praksis</w:t>
      </w:r>
    </w:p>
    <w:p>
      <w:pPr>
        <w:pStyle w:val="Listeavsnitt"/>
        <w:numPr>
          <w:ilvl w:val="0"/>
          <w:numId w:val="3"/>
        </w:numPr>
        <w:rPr/>
      </w:pPr>
      <w:r>
        <w:rPr/>
        <w:t>Måleinstrumenter og teknikker i forbindelse med kartlegging, behandling og evaluering ved individuell behandl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72"/>
        <w:gridCol w:w="343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rbeidsp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io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illings 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rt arbeidsbeskrivelse med relevans til aktuelle pasientgrup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Dokumentasjon</w:t>
      </w:r>
      <w:r>
        <w:rPr/>
        <w:t>:</w:t>
      </w:r>
    </w:p>
    <w:p>
      <w:pPr>
        <w:pStyle w:val="Listeavsnitt"/>
        <w:numPr>
          <w:ilvl w:val="0"/>
          <w:numId w:val="3"/>
        </w:numPr>
        <w:rPr/>
      </w:pPr>
      <w:r>
        <w:rPr/>
        <w:t>Arbeidskontrakt eller bekreftelse av daværende ledelse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Søker om tittelen Norsk sertifisert håndterapeuter har opparbeidet seg spesialkunnskap og ferdigheter innen rehabilitering av arm-/hånd, etter traume, sykdom, medfødte tilstander og ervervede deformiteter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Det kreves at du i løpet av de siste 5 årene har arbeidet klinisk i minst 3000 timer i forhold til mennesker med overnevnte problemstillinger. Dette tilsvarer ca. 2 dager i uken 40 uker per år. </w:t>
      </w:r>
    </w:p>
    <w:p>
      <w:pPr>
        <w:pStyle w:val="Normal"/>
        <w:rPr/>
      </w:pPr>
      <w:r>
        <w:rPr/>
        <w:t>Om du har mindre enn 5 års arbeidserfaring som ergo- /fysioterapeut men likevel har mye erfaring med denne pasientgruppen, kan du søke om dispensasjon ved å dokumentere at du har minst 6000 timer klinisk relevant arbeidserfaring i forhold til overnevnte 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kke-direkte pasientrelatert aktiviteter innen arbeidsfeltet håndrehabilitering /-habilitering</w:t>
      </w:r>
    </w:p>
    <w:p>
      <w:pPr>
        <w:pStyle w:val="Normal"/>
        <w:spacing w:lineRule="auto" w:line="240" w:before="0" w:after="0"/>
        <w:rPr/>
      </w:pPr>
      <w:r>
        <w:rPr/>
        <w:t>Det skal dokumenteres aktivitet innenfor tre kategori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y kunnsk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ormid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motering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ver kategori har ett minimums krav i poengsu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y kunnskap minimum 30 poe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ormidling minimum 20 poe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omotering minimum 2 poeng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tal poengsum skal være minst 70 poeng. Fyll ut de aktuelle rosa feltene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032"/>
        <w:gridCol w:w="2165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.0 NY KUNNSKAP (minimum 30 poeng)</w:t>
            </w:r>
          </w:p>
        </w:tc>
      </w:tr>
      <w:tr>
        <w:trPr>
          <w:trHeight w:val="37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poeng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efaglig relatert mastergra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Hvilken mastergrad, institusjon årstal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grad med oppgave som er relatert til arbeidsfeltet håndrehabilitering /-habiliter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masteroppgave, institusjon årstall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1.1 og 1.2 kan ikke kombineres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sjon 1.1 og 1.2: vitnemå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tagelse på nasjonalt seminar eller kongress som er relatert til arbeidsfeltet håndrehabilitering /         -habilitering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P for hele kongressen (om den går over mer enn 1 dag) eller 2P for 1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ongress, sted og d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internasjonalt seminar eller kongress relatert til arbeidsfeltet håndrehabilitering /-habiliter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 for hele kongress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r 3P for 1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ongress, sted og d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5*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tagelse på flere dagers kurs relatert til arbeidsfeltet håndrehabilitering /-habilitering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 per dag 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 for bestått eks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urset, organisator, sted, da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6**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dags kurs relatert til arbeidsfeltet håndrehabilitering /-habiliter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dag + 2P for bestått eks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urset, organisator, sted, dato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**kurset trenger ikke å avsluttes med en eksamen. Dersom det er en eksamen, får man ekstra poeng for bestått eksamen tilsvarende dagspoeng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kumentasjon 1.3-1.6: deltagerbevis + eventuelt bevis på bestått eksam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lse på «studiepoeng-produserende» kurs relatert til arbeidsfeltet håndrehabilitering /-habiliter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studiepoe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kurset, høgskole – universitet, tidsperiode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1.7: kursbev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ering nasjonal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institusjon, avdeling, dato, kontakt perso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ering i utland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P per 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på institusjon, avdeling, dato, kontakt person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1.8 og 1.9: Erklæring av avdelingsleder på vertsinstitusjonen. Erklæringen skal inneholde type arbeids som utøves på avdeling samt antall dager hospiteringen var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 fagutvikling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sam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Beskrivelse av type intern fagutvikling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1.10: Erklæring av nærmeste sjef som beskriver hvordan du har deltatt i intern fagutvikli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1895"/>
      </w:tblGrid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.0 FORMIDLING (minimum 20 poeng)</w:t>
            </w:r>
          </w:p>
        </w:tc>
      </w:tr>
      <w:tr>
        <w:trPr>
          <w:trHeight w:val="37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l poeng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 forelesning for kollegaer i den institusjonen du er ansatt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som er kortere enn 2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P ved første ga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ved repetisj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som er lengre enn 2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ved første ga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ved repetisj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 xml:space="preserve">Dokumentasjon 2.1 og 2.2: erklæring av nærmeste sjef. Erklæringen skal inneholde temaet og varighet av forelesningen. 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er på nasjonalt seminar eller kongress relatert til arbeidsfeltet håndrehabilitering /-habilite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kortere enn 2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Forelesning mellom 20 – og 6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lengere enn 6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3-4 og 5: Hele seminaret/kongressprogrammet samt deltagerbevis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er på internasjonalt seminar eller kongress relatert til arbeidsfeltet håndrehabilitering /-habilite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kortere enn 3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og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ning lengere enn 30 minu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 på forelesning, navn på kongress/seminar, sted d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Posterens tittel, navn på kongressen, dato og sted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6-2. 8: Hele programmet for kongressen/seminaret samt deltagerbevis. Om posterpresentasjon ikke kommer frem i programmet, kan meldingen om at posteren er godtatt også bruk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eser i tema relevante for arbeidsfeltet håndrehabilitering /-habilitering fag på høgskole/universit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per ny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time ved gjentagel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 for undervisningen, antall timer, navn på institusjonen,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9: kontrakt hvor temaet for undervisningen samt antall timer kommer fr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tlig fagformidling til pasienter, pårørende eller a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 per ny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time ved gjentagel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 for formidlingen, antall timer, sted og dato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10: Erklæring av nærmeste leder eller inviterende organisasj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ftlig fagformidling til pasienter, pårørende eller a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, målgruppe, antall sider/ord, årst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ftlig fagformidling til helseperson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ema, målgruppe, antall sider/ord, årstall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11 og 2.12: kopi av den skriftlige formidlin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nskapelig artikkel i internasjonalt tidsskrift (på engels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Tittel, navn tidsskrift, årstall</w:t>
            </w:r>
          </w:p>
        </w:tc>
      </w:tr>
      <w:tr>
        <w:trPr/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2.13: kopi av artikkele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1985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.0 PROMOTERING (minimum 2 poeng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ledning av 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u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høgskole/universitet studenten er knyttet til, utdanningen til studenten, antall dager/uker, årst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imot hospit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 per d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vn og nasjonalitet til hospitanten, antall dager, årstall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3.1 og 3.2: erklæring av din nærmeste led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Styreverv eller andre oppgaver/verv i nasjonal eller internasjonal Håndterapi forening (NFH - EFSHT- IFSH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 per å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Periode, funksj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Organisering av NFH seminar uten styrever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ato og sted seminar, navn til seminarkomitemedlemmene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20"/>
                <w:szCs w:val="20"/>
              </w:rPr>
              <w:t>Dokumentasjon 3.4: Programmet til seminaret samt erklæring av din nærmeste leder eller kollega som var med involvert i organiseringe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erved bekrefter jeg at opplysningene i skjemaet er korrek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o </w:t>
        <w:tab/>
        <w:tab/>
        <w:tab/>
        <w:tab/>
        <w:t xml:space="preserve">Sted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Underskri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vidert januar 20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øknadsskjema NSHT, januar 2019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Sid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tekstTegn">
    <w:name w:val="Merknadstekst Tegn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Kommentaremne">
    <w:name w:val="Kommentaremne"/>
    <w:basedOn w:val="Merknadstekst"/>
    <w:next w:val="Merknadsteks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47:00Z</dcterms:created>
  <dc:creator>Griet van Veldhoven</dc:creator>
  <dc:description/>
  <cp:keywords/>
  <dc:language>en-US</dc:language>
  <cp:lastModifiedBy>Kristin Melby Olsen</cp:lastModifiedBy>
  <dcterms:modified xsi:type="dcterms:W3CDTF">2020-02-09T17:47:00Z</dcterms:modified>
  <cp:revision>2</cp:revision>
  <dc:subject/>
  <dc:title/>
</cp:coreProperties>
</file>